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7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лютого 2024 року                                                                                         № 1112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197261699 гривень, у тому числі доходи загального фонду бюджету Новгород-Сіверської міської територіальної громади – 195895100 гривень та доходи спеціального фонду бюджету Новгород-Сіверської міської територіальної громади  – 1366599 гривень, в тому числі бюджет розвитку 394799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бюджету Новгород-Сіверської міської територіальної громади         у сумі 203751699 гривень, у тому числі видатки загального фонду бюджету Новгород-Сіверської міської територіальної громади – 196528279 гривень          та видатки спеціального фонду бюджету Новгород-Сіверської міської територіальної громади – 7223420 гривень згідно з додатком 3 до цього 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ернення кредитів до спеціального фонду бюджету Новгород-Сіверської міської територіальної громади у сумі -9400 гривень згідно з додатком 4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633179 гривень, що склався внаслідок передачі коштів із загального фонду бюджету до бюджету розвитку (спеціального фонду) в сумі 5856821 гривень та за рахунок використання вільного залишку бюджетних коштів загального фонду в сумі 6490000 гривень згідно з додатком 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5856821 гривень, джерелом покриття якого         є надходження коштів із загального фонду до бюджету розвитку (спеціального фонду) у сумі 5856821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649000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ом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- 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</w:rPr>
        <w:t xml:space="preserve">відділ освіти, молоді та спорту міської ради </w:t>
      </w:r>
      <w:r>
        <w:rPr>
          <w:sz w:val="28"/>
          <w:szCs w:val="28"/>
        </w:rPr>
        <w:t xml:space="preserve">міської ради - 1 прим.;     </w:t>
      </w:r>
    </w:p>
    <w:p>
      <w:pPr>
        <w:pStyle w:val="Normal"/>
        <w:jc w:val="both"/>
        <w:rPr/>
      </w:pPr>
      <w:r>
        <w:rPr>
          <w:sz w:val="28"/>
          <w:lang w:eastAsia="uk-UA"/>
        </w:rPr>
        <w:t>- 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4:00Z</dcterms:created>
  <dc:creator>Люда</dc:creator>
  <dc:description/>
  <dc:language>en-US</dc:language>
  <cp:lastModifiedBy>Admin</cp:lastModifiedBy>
  <cp:lastPrinted>2024-01-03T10:18:00Z</cp:lastPrinted>
  <dcterms:modified xsi:type="dcterms:W3CDTF">2024-02-26T07:44:00Z</dcterms:modified>
  <cp:revision>2</cp:revision>
  <dc:subject/>
  <dc:title/>
</cp:coreProperties>
</file>